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апре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35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4368165" cy="175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tbl>
                                  <w:tblPr>
                                    <w:tblW w:w="66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«О внесении изменений в постановление администрации Карагинского муниципального района от 20.02.2015 г. № 35 «Об утверждении видов обязательных работ, а также перечня объектов, в которых осужденные лица отбывают наказание в виде обязательных рабо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(с изменениями от 27.03.2015 г. № 63, от 18.07.2017 г. № 146, от 19.10.2017 г. № 204, от 29.12.2017 г. № 299, от 21.03.2018 г. № 95, от 04.04.2018 г. № 122, от 23.05.2019 г. № 183, от 11.07.2019 г. № 249, от 15.12.2021 г. № 524, от 09.02.2023 г. №54)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Calibri" w:hAnsi="Calibri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8.0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«О внесении изменений в постановление администрации Карагинского муниципального района от 20.02.2015 г. № 35 «Об утверждении видов обязательных работ, а также перечня объектов, в которых осужденные лица отбывают наказание в виде обязательных рабо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(с изменениями от 27.03.2015 г. № 63, от 18.07.2017 г. № 146, от 19.10.2017 г. № 204, от 29.12.2017 г. № 299, от 21.03.2018 г. № 95, от 04.04.2018 г. № 122, от 23.05.2019 г. № 183, от 11.07.2019 г. № 249, от 15.12.2021 г. № 524, от 09.02.2023 г. №54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rPr>
                                <w:rFonts w:ascii="Calibri" w:hAnsi="Calibri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49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головного кодекса РФ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статьей 25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головно-исполнительного кодекса РФ,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ind w:left="0" w:firstLine="708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sub_1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ложить приложение № 2 к постановлению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 Карагинского муниципального района от 20.02.2015 г. № 35 «Об утверждении видов обязательных работ, а также перечня объектов, в которых осужденные лица отбывают наказание в виде обязательных работ» изложить в новой редакции в соответствии с приложением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sub_1"/>
      <w:bookmarkStart w:id="2" w:name="sub_3"/>
      <w:bookmarkEnd w:id="1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постановление вступает в силу со дня его обнародования в официальном сетевом издании – Карагинский.РФ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sub_3"/>
      <w:bookmarkStart w:id="4" w:name="sub_4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sub_4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Карагинского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</w:t>
        <w:tab/>
        <w:tab/>
        <w:tab/>
        <w:tab/>
        <w:tab/>
        <w:tab/>
        <w:tab/>
        <w:tab/>
        <w:t>В.Н. Гаврилов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 </w:t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</w:t>
      </w:r>
    </w:p>
    <w:p>
      <w:pPr>
        <w:pStyle w:val="Normal"/>
        <w:widowControl/>
        <w:ind w:firstLine="698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ю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администрации </w:t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ind w:firstLine="698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от «14» апреля 2025 г. № 135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en-US"/>
        </w:rPr>
        <w:t>Перечень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en-US"/>
        </w:rPr>
        <w:t xml:space="preserve">объектов, на которых осужденные лица отбывают наказание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lang w:eastAsia="en-US"/>
        </w:rPr>
        <w:t>в виде обязательных работ</w:t>
      </w:r>
    </w:p>
    <w:p>
      <w:pPr>
        <w:pStyle w:val="Normal"/>
        <w:widowControl/>
        <w:tabs>
          <w:tab w:val="clear" w:pos="708"/>
          <w:tab w:val="left" w:pos="2829" w:leader="none"/>
        </w:tabs>
        <w:autoSpaceDE w:val="true"/>
        <w:spacing w:lineRule="auto" w:line="276"/>
        <w:ind w:hanging="0"/>
        <w:jc w:val="left"/>
        <w:rPr>
          <w:rFonts w:ascii="Calibri" w:hAnsi="Calibri" w:eastAsia="Calibri" w:cs="Times New Roman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26282F"/>
          <w:sz w:val="22"/>
          <w:szCs w:val="22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ро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Береговая, д.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инский лима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Школьная, д. 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П с. Ивашка ГБУЗ КК «Карагинск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Левченко, д. 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ДК с. Ива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Левченко, д. 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ваш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Левченко, д.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 бухгалтерского учета и материально-технического обеспеч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СО КГКУ «ЦОЦ» Камчатского края Карагинского М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п. Оссора ГУЗ «Камчатский краевой противотуберкулезный диспанс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ая районная ветеринарная лечеб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отдел охраны и мониторингу ВБР ФГУ «Севвострыбв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пер. Больничный, д.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КК «Карагинск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троительная, д.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п. Оссо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п. Оссора ул. Советская 6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арагинская межпоселенческая централизованная библиотечная систем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ссор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А «Белореченск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 Камчатский край, Карагинский район, п. Оссора,  ул. Строительная, д. 49, кв. 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орский энергоузел ДЭС-12 АО «ЮЭС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Лукашевского, д. 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, надзора и охраны ВБР и среды их обитания по Карагинскому райо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пер. Больничный, д.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сорская Пожарно-спасательная часть «Отряд ФПС по Камчатскому краю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23 «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госинспекции по маломерным судам МЧС РФ по Карагинскому район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3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мчатского отделения СБ РФ № 8556-161 п. Осс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З «Центр гигиены и эпидемиологии в Карагинском районе в Камчатском кра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пер. Школьный, д. 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амчатский центр по выплате государственных и социальных пособий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, ул. Советская, д. 23 «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О СП «с. Караг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88711, Камчатский край, Карагинский район, с. Карага, ул. Лукашевского, д. 14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, ул. Лукашевского, д. 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Калининская, д. 9, кв. 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с. Ильпырско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ская, д. 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СДК с. Ильпырское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ская, д. 2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БУЗ КК «Карагинск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ская, д. 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с. Ильпырское МКУК «КМ ЦБС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Советская, д. 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пырский пожарный по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ская, д. 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6, Камчатский край, Карагинский район, с. Кострома, ул. Центральная, д. 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П администрация «с. Тымла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с. Тымлат, ул. Комарова, д. 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Тымла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с. Тымлат, ул. Комарова, д. 1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амчатского края филиал «Почта Ро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с. Тымлат, ул. Комарова, д. 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латский энергоузел ОАО «Корякэнерг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с. Тымлат, ул. Комарова, д.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П с. Тымлат ГБУЗ КК «Карагинская районная больниц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710, Камчатский край, Карагинский район, с. Тымлат, ул. Набережна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ымлатский рыбокомбинат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0, г. Петропавловск-Камчатский, площадь им. Щедрина, д. 1, а/я 2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8" w:after="108"/>
        <w:ind w:hanging="0"/>
        <w:jc w:val="left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4"/>
          <w:szCs w:val="24"/>
          <w:u w:val="single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49" TargetMode="External"/><Relationship Id="rId4" Type="http://schemas.openxmlformats.org/officeDocument/2006/relationships/hyperlink" Target="garantf1://1206500.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4-14T14:18:00Z</cp:lastPrinted>
  <dcterms:modified xsi:type="dcterms:W3CDTF">2025-04-14T02:27:00Z</dcterms:modified>
  <cp:revision>96</cp:revision>
  <dc:subject/>
  <dc:title/>
</cp:coreProperties>
</file>